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llncsdoc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font}{cmr10 scaled 17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ffont}{cmbx10 scaled 20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igfont}{cmr10 scaled 2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Style File for Authors Coding with \LaTeX{}}{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s Coding with 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Style File}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for Authors Coding with \LaTex{}}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igfont Lecture Notes}\\[7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igfont in Computer Science}\\[1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Version 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Springer-Verlag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Berlin\enspace Heidelberg\enspace New\kern0.1em York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London\enspace Paris\enspace Tokyo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Hong Kong\enspace Barcelona\enspace Budap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  &amp; \multicolumn{2}{l}{\bf Springer-Verlag Heidelberg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multicolumn{2}{l}{Department New Technologies/Product Developmen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multicolumn{2}{l}{Springer-Verlag, Postfach 105280, W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FRG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x:     &amp; 461723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fax:   &amp; (06221)48764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bitnet/EARN:&amp; SPRINGER @ DHDS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ceptable formats of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i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gether with the disk or magnetic tape}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und the final DVI-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s {\it identical in 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, as well as all other macro packages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pringer distributes, are also availabl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SERV @ DHDSPRI6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style file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it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3\,c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style file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file will change the layout to the required LLNC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LLN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LLNC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lncs.doc}  &amp; General instructions (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it llncs.doc} means llncs latex document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lncs.dem}  &amp; An example showing how to code the tex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lncs.sty}  &amp; Style file to invoke 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un each file twice with: \verb|latex file.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LLNCS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style file is an adaptation of the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ay use all ``article'' style commands to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style is invoked by replacing ``article'' by ``llnc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tect\\ LLNCS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LLNC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offset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style has been carefully designed to produce the righ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\LaTeX{} input. If there is anything specific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d  for which the style file does not provid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contact us.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1986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Read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using arabic numerals in parenthese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 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{} and \LaTeX{} treat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\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 \ not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rm| command: \verb|{\rm 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6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heading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4.3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it should} be abbreviated when they appear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it unless\/} they come at the beginning of a sentence: Cha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, Fig.; e.g.\ The results are depicted in Fig.\,5. Figure 9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\/}: Equations should usually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: e.g.\ (14). However, w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t the beginning of a sentence, the unabbrevi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uation'' should be used: e.g.\ Equation (14)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15) 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your contribution should b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\verb|\\| (for new line).\\[6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s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e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are more than two authors, you must separat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 If the authors have different affil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has to be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{&lt;no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usual \LaTeX{} the \verb|\and| command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 and not with the \verb|\author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are needed in \verb|\title| 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should be 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(see below) to footno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{\bf no}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{\it Sample Input\/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bstract should follow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{\tt llncs.dem} for an ex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{\it Sample Input\/} lik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lemma once, this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this counter at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the  document style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nvcountreset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cm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sibilities for run-in headin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 Text of the lemma \end{lemma}|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 \end{lemma}| \quad (see Output Sample 2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overriding automatic numbering.) Text of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| \quad (see Output Sample 3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x)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4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 Text of lemma \end{lemma}| 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5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overriding automatic numbering.)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x)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ust generally appear as {\it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 italic} or {\bf bold} run-in headings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Defining Your Own Environ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stytheorem| which has five parameters. The firs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hould have (e.g.\ \verb|conjectur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used for this heading (please use only \verb|\bf|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it| for italic) and the font family to use for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nvironment (e.g.\ \verb|\it| or \verb|\rm|). Th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known environment should be given in bracke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theorem]|). Your new environment will be numbered lik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Finally comes the real text of the new run-in heading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onjecture|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&lt;text&gt; 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It is clear that ...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1\quad 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1.1\quad 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coded. {\it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{\sl slanted}) or, if necessary, {\bf bold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emphasi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 Text}|   &amp; {\it Italic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{\it 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 Text}|   &amp; {\bf Important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 to LLNCS conventi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 \vec{\hat{D}}$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yields $\vec{A}^{T} \otimes \vec{B} \otimes 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capital letters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 above}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example table taken out of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,} p.\,2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@{\quad}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1}{l}{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}&amp;\multicolumn{2}{l}{World population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 &amp;     5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A.D.  &amp;   2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 &amp;   5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 &amp; 2,3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  &amp; 4,400,000,000&amp; 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example table taken out of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,} p.\,2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@{\quad}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1}{l}{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}&amp;\multicolumn{2}{l}{World population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 &amp;     5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A.D.  &amp;   2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 &amp;   5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 &amp; 2,3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  &amp; 4,400,000,000&amp; 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3~ff. and p.~182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4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Re$| (which yields Re) or 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cal AB$| &amp; $\cal AB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3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t 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This need not deter you from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inted form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designed MT (monotype)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1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can also choose this font fam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\verb|\sf| for {\sf sans 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\verb|\it|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ly, by letter-number or by author-yea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, which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eferred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fuzz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style| the option \verb|[citeauthoryear]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citeauthoryear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 text explicitly except for the y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\LaTeX{} with the \verb|\cite| command. Then g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year as the optional argument (i.e. the label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with the \verb|\bibitem| 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